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OCERTIFICA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LATIVA AL PATRIMONIO DELLA FONDAZION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 SEDE IN 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___________________________________________ in qualità di legale rappresentante della Fondazione sopra indicat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eguenti dati del bilancio consuntivo chiuso al 31/12/_______ e approvato in data_____________________ dall'organo competente per statu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2"/>
        <w:gridCol w:w="236"/>
        <w:gridCol w:w="3780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TRIMONIO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comprensivo del risultato di esercizio ________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2"/>
        <w:gridCol w:w="236"/>
        <w:gridCol w:w="3780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DO PATRIMONIALE DI GARANZIA anno 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2"/>
        <w:gridCol w:w="236"/>
        <w:gridCol w:w="3780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SULTATO D’ESERCIZIO anno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2"/>
        <w:gridCol w:w="236"/>
        <w:gridCol w:w="3780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28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2"/>
        <w:gridCol w:w="236"/>
        <w:gridCol w:w="3780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REDITI E INVESTIMENTI FINANZIARI CON SCADENZA ENTRO 12 M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2"/>
        <w:gridCol w:w="236"/>
        <w:gridCol w:w="3780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SA E CONTI CORRENTI BANCARI E POST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IQUIDITÀ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2"/>
        <w:gridCol w:w="236"/>
        <w:gridCol w:w="3780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BITI CON SCADENZA ENTRO 12 M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2"/>
        <w:gridCol w:w="236"/>
        <w:gridCol w:w="3780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BITI CON SCADENZA OLTRE 12 M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2"/>
        <w:gridCol w:w="236"/>
        <w:gridCol w:w="3780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DEI RICAVI / DELLE ENTRATE CONSEGU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LL'ANNO 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28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3"/>
        <w:gridCol w:w="225"/>
        <w:gridCol w:w="3780"/>
      </w:tblGrid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BRO E FIRMA DEL LEGALE RAPPRESENTANT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INATIVO DEL REFERENTE:   </w:t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APITI: </w:t>
        <w:tab/>
        <w:t xml:space="preserve">Telefono del referente </w:t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Telefono dell’Ente      </w:t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PEC dell’Ente </w:t>
        <w:tab/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osta elettronica</w:t>
        <w:tab/>
        <w:tab/>
        <w:t>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llegata fotocopia documento di identità del legale rappresenta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Allegato 1  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GIONE EMILIA ROMAGNA</w:t>
    </w:r>
  </w:p>
  <w:p>
    <w:pPr>
      <w:pStyle w:val="Heading1"/>
      <w:shd w:fill="FFFFFF" w:val="clear"/>
      <w:spacing w:before="0" w:after="203"/>
      <w:jc w:val="center"/>
      <w:rPr>
        <w:rFonts w:ascii="Arial" w:hAnsi="Arial" w:cs="Arial"/>
        <w:b w:val="false"/>
        <w:b w:val="false"/>
        <w:bCs w:val="false"/>
        <w:sz w:val="20"/>
      </w:rPr>
    </w:pPr>
    <w:r>
      <w:rPr>
        <w:rFonts w:cs="Arial" w:ascii="Arial" w:hAnsi="Arial"/>
        <w:b w:val="false"/>
        <w:bCs w:val="false"/>
        <w:sz w:val="20"/>
      </w:rPr>
      <w:t>DIREZIONE GENERALE RISORSE, EUROPA, INNOVAZIONE E ISTITU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;Microsoft JhengHei" w:hAnsi="OpenSymbol;Microsoft JhengHei" w:eastAsia="OpenSymbol;Microsoft JhengHei" w:cs="OpenSymbol;Microsoft JhengHei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suppressLineNumbers/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7:00Z</dcterms:created>
  <dc:creator>Mara.Marmocchi</dc:creator>
  <dc:description/>
  <dc:language>en-US</dc:language>
  <cp:lastModifiedBy>Santoro Francesca</cp:lastModifiedBy>
  <cp:lastPrinted>2016-04-19T16:50:00Z</cp:lastPrinted>
  <dcterms:modified xsi:type="dcterms:W3CDTF">2024-02-15T13:27:00Z</dcterms:modified>
  <cp:revision>2</cp:revision>
  <dc:subject/>
  <dc:title/>
</cp:coreProperties>
</file>