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Calibri" w:ascii="Calibri" w:hAnsi="Calibri"/>
          <w:b/>
          <w:bCs/>
        </w:rPr>
        <w:t>FAC-SIMILE DI ISTANZA DI DEPOSITO DELLA VARIAZIONE DELLA SEDE LEGALE O DELL'ISTITUZIONE DI SEDI SECONDARIE</w:t>
      </w:r>
    </w:p>
    <w:p>
      <w:pPr>
        <w:pStyle w:val="Normal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1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1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36525</wp:posOffset>
                </wp:positionV>
                <wp:extent cx="13233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alvo esenzione di legge: Enti di volontariato e onlus)</w:t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9.7pt;mso-wrap-distance-left:0pt;mso-wrap-distance-right:0pt;mso-wrap-distance-top:0pt;mso-wrap-distance-bottom:0pt;margin-top:10.75pt;mso-position-vertical-relative:text;margin-left:18.3pt;mso-position-horizontal-relative:text">
                <v:textbox>
                  <w:txbxContent>
                    <w:p>
                      <w:pPr>
                        <w:pStyle w:val="Normale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da € 16,00</w:t>
                      </w:r>
                    </w:p>
                    <w:p>
                      <w:pPr>
                        <w:pStyle w:val="Normale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salvo esenzione di legge: Enti di volontariato e onlus)</w:t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ind w:left="432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1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</w:rPr>
        <w:t>Alla Direzione Generale</w:t>
      </w:r>
    </w:p>
    <w:p>
      <w:pPr>
        <w:pStyle w:val="Normale1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</w:rPr>
        <w:t>Risorse, Europa, Innovazione e Istituzioni</w:t>
      </w:r>
    </w:p>
    <w:p>
      <w:pPr>
        <w:pStyle w:val="Normale1"/>
        <w:keepNext w:val="true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</w:rPr>
        <w:t>Servizio Affari Legislativi e Aiuti di Stato</w:t>
      </w:r>
    </w:p>
    <w:p>
      <w:pPr>
        <w:pStyle w:val="Normale1"/>
        <w:keepNext w:val="true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</w:rPr>
        <w:t>Viale Aldo Moro 52</w:t>
      </w:r>
    </w:p>
    <w:p>
      <w:pPr>
        <w:pStyle w:val="Normale1"/>
        <w:ind w:left="5664" w:hanging="0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</w:rPr>
        <w:t>40127 Bologna</w:t>
      </w:r>
    </w:p>
    <w:p>
      <w:pPr>
        <w:pStyle w:val="Normale1"/>
        <w:ind w:left="708" w:hanging="0"/>
        <w:jc w:val="center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ggetto: Istanza di deposito inerente la variazione della sede legale dell’ente o l’istituzione di sedi secondarie per l’iscrizione nel registro regionale delle persone giuridiche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>
          <w:rFonts w:cs="Calibri" w:ascii="Calibri" w:hAnsi="Calibri"/>
        </w:rPr>
        <w:t>Il/La sottoscritto/a ________________________, in qualità di Presidente e Legale Rappresentante dell’Associazione/Fondazione nominata________________________________________ con sede in_________________________________________________, iscritta nel Registro Regionale delle persone giuridiche dell’Emilia Romagna al n. 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DE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Il deposito della dichiarazione sostitutiva di atto di notorietà inerente la variazione della sede legale o l’istituzione di sedi secondarie dell’Ente a seguito di deliberazione dell’Assemblea Straordinaria/Consiglio d’Amministrazione del _____________, ai fini dell’iscrizione nel Registro Regionale delle Persone Giuridiche, ai sensi dell’art. 4 della L.R. 15-11-2001, n.37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Si allega alla presente la dichiarazione sostitutiva di atto di notorietà redatta ai sensi degli artt. 46 e 47 del D.P.R. n. 445/200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ogni comunicazione relativa alla presente richiesta, la persona referente è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me e Cognome ______________________________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Tel.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Pec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480" w:before="0" w:after="0"/>
        <w:ind w:firstLine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</w:t>
        <w:tab/>
        <w:tab/>
        <w:t xml:space="preserve">         FIRMA</w:t>
      </w:r>
    </w:p>
    <w:p>
      <w:pPr>
        <w:pStyle w:val="TextBody"/>
        <w:spacing w:lineRule="auto" w:line="48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</w:t>
        <w:tab/>
        <w:tab/>
        <w:tab/>
        <w:tab/>
        <w:tab/>
        <w:tab/>
        <w:t>________________________</w:t>
      </w:r>
    </w:p>
    <w:p>
      <w:pPr>
        <w:pStyle w:val="TextBody"/>
        <w:spacing w:lineRule="auto" w:line="48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VVERTENZA IMPORTANTE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</w:t>
      </w:r>
      <w:r>
        <w:rPr>
          <w:rFonts w:cs="Calibri" w:ascii="Calibri" w:hAnsi="Calibri"/>
          <w:bCs/>
          <w:sz w:val="21"/>
          <w:szCs w:val="21"/>
        </w:rPr>
        <w:t>data sulla marca da boll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non può essere successiva alla data apposta sull’istanza.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ricorda che </w:t>
      </w:r>
      <w:r>
        <w:rPr>
          <w:rFonts w:cs="Calibri" w:ascii="Calibri" w:hAnsi="Calibri"/>
          <w:bCs/>
          <w:sz w:val="21"/>
          <w:szCs w:val="21"/>
        </w:rPr>
        <w:t>gli atti e i documenti non bollati o bollati in maniera irregolare</w:t>
      </w:r>
      <w:r>
        <w:rPr>
          <w:rFonts w:cs="Calibri" w:ascii="Calibri" w:hAnsi="Calibri"/>
          <w:sz w:val="21"/>
          <w:szCs w:val="21"/>
        </w:rPr>
        <w:t xml:space="preserve"> sono inviati entro 30 giorni all’Agenzia delle Entrate competente per la regolarizzazione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i sensi dell’art. 19 del D.P.R. 642/72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allega la seguente documentazione: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ll. 1: Dichiarazione sostitutiva di atto di notorietà dei fatti attestati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All. 2</w:t>
      </w:r>
      <w:r>
        <w:rPr>
          <w:rFonts w:cs="Calibri" w:ascii="Calibri" w:hAnsi="Calibri"/>
          <w:sz w:val="21"/>
          <w:szCs w:val="21"/>
        </w:rPr>
        <w:t>: Copia di un documento di identità del Legale Rappresentante dell’ente in corso di validità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mbria" w:cs="Arial"/>
      <w:smallCaps/>
      <w:color w:val="000000"/>
      <w:kern w:val="2"/>
      <w:sz w:val="16"/>
      <w:szCs w:val="16"/>
      <w:lang w:val="it-IT" w:bidi="hi-IN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Monica Gatti</dc:creator>
  <dc:description/>
  <cp:keywords/>
  <dc:language>en-US</dc:language>
  <cp:lastModifiedBy>Santoro Francesca</cp:lastModifiedBy>
  <dcterms:modified xsi:type="dcterms:W3CDTF">2024-02-15T11:50:00Z</dcterms:modified>
  <cp:revision>3</cp:revision>
  <dc:subject/>
  <dc:title/>
</cp:coreProperties>
</file>