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rt. 47 del D.P.R. 28 dicembre 2000, n. 445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nte da bollo ai sensi dell’art. 37 D.P.R. 445/200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Il/La Sottoscritto/a cognome ___________________________ nome ____________________________ nato/a a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(Prov. ____) il ___/___/______ residente a ________________________________________ (Prov. ____) CAP ___________ Via/Piazza __________________________________ n. _____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  <w:lang w:eastAsia="it-IT"/>
        </w:rPr>
      </w:pPr>
      <w:r>
        <w:rPr>
          <w:rFonts w:cs="Calibri" w:ascii="Calibri" w:hAnsi="Calibri"/>
          <w:i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iCs/>
          <w:sz w:val="24"/>
          <w:szCs w:val="24"/>
        </w:rPr>
        <w:t>nella sua qualità di Legale Rappresentante dell’ente denominato: ______________________</w:t>
      </w: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. fisc ____________________________, con sede in _____________________________ (Prov._____), Via/Piazza________________________________________ n. 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previste nel caso di dichiarazioni non veritiere e di falsità negli atti e della conseguente decadenza dai benefici di cui agli artt. 75 e 76 del D.P.R. 445/2000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>che i componenti di seguito indicati restano in carica dal ___/___/_____ al ___/___/______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>che i poteri di firma sono attribuiti al Presidente (o indicare a quali altri componenti dell’organo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>che i componenti l’Organo di Amministrazione hanno accettato i relativi incarich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>che i componenti l’attuale Organo amministrativo sono i seguenti: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it-IT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it-IT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it-IT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it-IT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it-IT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it-IT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</w:t>
      </w:r>
      <w:r>
        <w:rPr>
          <w:rFonts w:cs="Calibri" w:ascii="Calibri" w:hAnsi="Calibri"/>
          <w:i/>
          <w:iCs/>
          <w:sz w:val="24"/>
          <w:szCs w:val="24"/>
        </w:rPr>
        <w:t>cognome                         nome                carica ricoperta                      codice fiscal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2057"/>
        <w:gridCol w:w="1741"/>
        <w:gridCol w:w="163"/>
        <w:gridCol w:w="231"/>
        <w:gridCol w:w="232"/>
        <w:gridCol w:w="231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40"/>
      </w:tblGrid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firstLine="8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UOGO e DATA </w:t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FIRMA DEL DICHIARANT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(per esteso e leggibile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.B. Allegare fotocopia del documento d’identità in corso di validità del dichiaran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8:00Z</dcterms:created>
  <dc:creator>Santoro Francesca</dc:creator>
  <dc:description/>
  <cp:keywords/>
  <dc:language>en-US</dc:language>
  <cp:lastModifiedBy>Santoro Francesca</cp:lastModifiedBy>
  <dcterms:modified xsi:type="dcterms:W3CDTF">2024-02-15T11:40:00Z</dcterms:modified>
  <cp:revision>7</cp:revision>
  <dc:subject/>
  <dc:title/>
</cp:coreProperties>
</file>