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center"/>
        <w:rPr>
          <w:rFonts w:cs="Arial"/>
          <w:b/>
          <w:b/>
        </w:rPr>
      </w:pPr>
      <w:r>
        <w:rPr>
          <w:rFonts w:cs="Calibri" w:ascii="Calibri" w:hAnsi="Calibri"/>
          <w:b/>
          <w:sz w:val="22"/>
        </w:rPr>
        <w:t>ISTANZA DI RICONOSCIMENTO DELLA PERSONALITA’ GIURIDICA</w:t>
      </w:r>
    </w:p>
    <w:p>
      <w:pPr>
        <w:pStyle w:val="Normal"/>
        <w:ind w:left="424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4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48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48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ragraph">
                  <wp:posOffset>132080</wp:posOffset>
                </wp:positionV>
                <wp:extent cx="1332230" cy="89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894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ca da bollo da € 16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salvo esenzione di legge: Enti di volontariato e onlu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pt;height:70.4pt;mso-wrap-distance-left:9.05pt;mso-wrap-distance-right:9.05pt;mso-wrap-distance-top:0pt;mso-wrap-distance-bottom:0pt;margin-top:10.4pt;mso-position-vertical-relative:text;margin-left:17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arca da bollo da € 16,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salvo esenzione di legge: Enti di volontariato e onlu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1" w:hanging="0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ind w:left="5664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 xml:space="preserve">Alla Direzione Generale </w:t>
      </w:r>
    </w:p>
    <w:p>
      <w:pPr>
        <w:pStyle w:val="Normal"/>
        <w:ind w:left="5664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Risorse, Europa, Innovazione e Semplificazione</w:t>
      </w:r>
    </w:p>
    <w:p>
      <w:pPr>
        <w:pStyle w:val="Normal"/>
        <w:keepNext w:val="true"/>
        <w:ind w:left="5664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Servizio Affari Legislativi e Aiuti di Stato</w:t>
      </w:r>
    </w:p>
    <w:p>
      <w:pPr>
        <w:pStyle w:val="Normal"/>
        <w:keepNext w:val="true"/>
        <w:ind w:left="5664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  <w:t>Viale Aldo Moro 52</w:t>
      </w:r>
    </w:p>
    <w:p>
      <w:pPr>
        <w:pStyle w:val="Normal"/>
        <w:ind w:left="5664" w:hanging="0"/>
        <w:rPr>
          <w:rFonts w:ascii="Calibri" w:hAnsi="Calibri" w:cs="Arial"/>
          <w:smallCaps/>
          <w:sz w:val="24"/>
          <w:szCs w:val="24"/>
        </w:rPr>
      </w:pPr>
      <w:r>
        <w:rPr>
          <w:rFonts w:cs="Arial" w:ascii="Calibri" w:hAnsi="Calibri"/>
          <w:b/>
          <w:sz w:val="24"/>
        </w:rPr>
        <w:t xml:space="preserve">40127 Bologna  </w:t>
      </w:r>
    </w:p>
    <w:p>
      <w:pPr>
        <w:pStyle w:val="Normal"/>
        <w:ind w:left="708" w:hanging="0"/>
        <w:rPr>
          <w:rFonts w:ascii="Calibri" w:hAnsi="Calibri" w:cs="Arial"/>
          <w:smallCaps/>
          <w:sz w:val="24"/>
          <w:szCs w:val="24"/>
        </w:rPr>
      </w:pPr>
      <w:r>
        <w:rPr>
          <w:rFonts w:cs="Arial" w:ascii="Calibri" w:hAnsi="Calibri"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mallCaps/>
          <w:sz w:val="24"/>
          <w:szCs w:val="24"/>
        </w:rPr>
      </w:pPr>
      <w:r>
        <w:rPr>
          <w:rFonts w:cs="Arial" w:ascii="Calibri" w:hAnsi="Calibri"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getto: Istanza riconoscimento</w:t>
      </w:r>
      <w:r>
        <w:rPr>
          <w:rFonts w:cs="Calibri" w:ascii="Calibri" w:hAnsi="Calibri"/>
          <w:color w:val="00000A"/>
          <w:sz w:val="24"/>
          <w:szCs w:val="24"/>
          <w:lang w:eastAsia="it-IT"/>
        </w:rPr>
        <w:t xml:space="preserve"> mediante iscrizione nel registro delle persone giuridiche ai sensi dell’art. 1 del d.p.r. n. 361/2000.</w:t>
      </w:r>
    </w:p>
    <w:p>
      <w:pPr>
        <w:pStyle w:val="Stile1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 __________________________, in qualità di Presidente e Legale Rappresentante della Associazione/Fondazione denominata ____________________________________con sede in__________________, cod. fisc. ______________________;</w:t>
      </w:r>
    </w:p>
    <w:p>
      <w:pPr>
        <w:pStyle w:val="Heading1"/>
        <w:spacing w:lineRule="auto" w:line="360"/>
        <w:ind w:left="0" w:right="0" w:hanging="43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CHIED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/>
        </w:rPr>
        <w:t>il riconoscimento giuridico della medesima, mediante iscrizione nel Registro regionale delle persone giuridiche, ai sensi dell’art.1 del D.P.R. 10 febbraio2000, n.361, e dell’art.4 della L.R. 13 novembre2001, n.37.</w:t>
      </w:r>
    </w:p>
    <w:p>
      <w:pPr>
        <w:pStyle w:val="Stile1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Per ogni comunicazione relativa al procedimento il/la </w:t>
      </w:r>
      <w:r>
        <w:rPr>
          <w:rFonts w:cs="Calibri" w:ascii="Calibri" w:hAnsi="Calibri"/>
          <w:bCs/>
          <w:szCs w:val="24"/>
        </w:rPr>
        <w:t>referente</w:t>
      </w:r>
      <w:r>
        <w:rPr>
          <w:rFonts w:cs="Calibri" w:ascii="Calibri" w:hAnsi="Calibri"/>
          <w:szCs w:val="24"/>
        </w:rPr>
        <w:t xml:space="preserve"> è:</w:t>
      </w:r>
    </w:p>
    <w:p>
      <w:pPr>
        <w:pStyle w:val="Stile1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ognome e nome________________________________________ </w:t>
      </w:r>
    </w:p>
    <w:p>
      <w:pPr>
        <w:pStyle w:val="Stile1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l____________________________________________________ </w:t>
      </w:r>
    </w:p>
    <w:p>
      <w:pPr>
        <w:pStyle w:val="Stile1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-Mail_________________________________________________</w:t>
      </w:r>
    </w:p>
    <w:p>
      <w:pPr>
        <w:pStyle w:val="Stile1"/>
        <w:spacing w:lineRule="auto" w:line="360"/>
        <w:rPr/>
      </w:pPr>
      <w:r>
        <w:rPr>
          <w:rFonts w:cs="Calibri" w:ascii="Calibri" w:hAnsi="Calibri"/>
          <w:szCs w:val="24"/>
        </w:rPr>
        <w:t>Pec___________________________________________________</w:t>
      </w:r>
    </w:p>
    <w:p>
      <w:pPr>
        <w:pStyle w:val="Stile1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ile1"/>
        <w:spacing w:lineRule="auto" w:line="360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DATA                                                                          </w:t>
        <w:tab/>
        <w:tab/>
        <w:tab/>
        <w:t xml:space="preserve"> FIRMA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___________________</w:t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ERTENZA IMPORTANT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data sulla marca da boll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n può essere successiva alla data apposta sull’istanza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icorda che gli atti e i documenti non bollati o bollati in maniera irregolare sono inviati entro 30 giorni all’Agenzia delle Entrate competente per la regolarizzazione ai sensi dell’art. 19 del D.P.R. 642/7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OCUMENTAZIONE DA ALLEGARE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All.1: Copia autentica di atto costitutivo e statuto in bollo (atto notarile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>All.2: Relazione illustrativa dell’attività svolta, sottoscritta dal Legale Rappresentante dell’Ente in duplice copi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All.3: Relazione descrittiva della situazione patrimoniale e finanziaria, sottoscritta dal Legale Rappresentante dell’Ente, corredata da idonea documentazione comprovante l’esistenza di un fondo patrimoniale di dotazione per il perseguimento degli scopi e di un fondo di garanzia patrimoniale (v. scheda informativa online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 xml:space="preserve">All.4: Copia autentica del verbale (o estratto) di nomina degli amministratori e relative accettazioni o dichiarazione sostitutiva di atto di notorietà dei fatti attestati (artt.46 e 47 del D.P.R. 28 dicembre2000, n.445), con allegata copia di documento di identità valido. </w:t>
      </w:r>
    </w:p>
    <w:p>
      <w:pPr>
        <w:pStyle w:val="Normal"/>
        <w:suppressAutoHyphens w:val="false"/>
        <w:autoSpaceDE w:val="false"/>
        <w:ind w:left="708" w:hanging="0"/>
        <w:jc w:val="both"/>
        <w:rPr/>
      </w:pPr>
      <w:r>
        <w:rPr>
          <w:rFonts w:cs="Calibri" w:ascii="Calibri" w:hAnsi="Calibri"/>
          <w:sz w:val="24"/>
          <w:szCs w:val="24"/>
          <w:lang w:eastAsia="it-IT"/>
        </w:rPr>
        <w:t xml:space="preserve">La dichiarazione deve contenere anche un elenco dei componenti dell’organo amministrativo dell’Ente, con l’indicazione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el nome, cognome e codice fiscale di ciascun component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  <w:t>delle cariche rispettivamente ricoperte con l’indicazione della loro durat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eastAsia="Calibri" w:cs="Calibri" w:ascii="Calibri" w:hAnsi="Calibri"/>
          <w:sz w:val="24"/>
          <w:szCs w:val="24"/>
          <w:lang w:eastAsia="it-IT"/>
        </w:rPr>
        <w:t xml:space="preserve"> </w:t>
      </w:r>
      <w:r>
        <w:rPr>
          <w:rFonts w:cs="Calibri" w:ascii="Calibri" w:hAnsi="Calibri"/>
          <w:sz w:val="24"/>
          <w:szCs w:val="24"/>
          <w:lang w:eastAsia="it-IT"/>
        </w:rPr>
        <w:t>dei poteri di firma eventualmente attribuiti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eastAsia="Calibri" w:cs="Calibri" w:ascii="Calibri" w:hAnsi="Calibri"/>
          <w:sz w:val="24"/>
          <w:szCs w:val="24"/>
          <w:lang w:eastAsia="it-IT"/>
        </w:rPr>
        <w:t xml:space="preserve"> </w:t>
      </w:r>
      <w:r>
        <w:rPr>
          <w:rFonts w:cs="Calibri" w:ascii="Calibri" w:hAnsi="Calibri"/>
          <w:sz w:val="24"/>
          <w:szCs w:val="24"/>
          <w:lang w:eastAsia="it-IT"/>
        </w:rPr>
        <w:t>della accettazione dei relativi incarichi</w:t>
      </w:r>
    </w:p>
    <w:p>
      <w:pPr>
        <w:pStyle w:val="Normal"/>
        <w:suppressAutoHyphens w:val="false"/>
        <w:autoSpaceDE w:val="false"/>
        <w:ind w:left="1776" w:hanging="0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  <w:lang w:eastAsia="it-IT"/>
        </w:rPr>
      </w:pPr>
      <w:r>
        <w:rPr>
          <w:rFonts w:cs="Calibri" w:ascii="Calibri" w:hAnsi="Calibri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INFORMATIVA SUL TRATTAMENTO DEI DATI PERSONALI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i sensi e per gli effetti dell’art.13 del D.lgs. 30 giugno 2003, n.196, nonché dell’art. 13 del Regolamento Europeo (UE) n.2016/679 del Parlamento Europeo del Consiglio del 27/04/2016, si informa di quanto segu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a) i dati forniti con la presente istanza sono trattati ai fini dell’iscrizione nel Registro delle persone giuridiche e pertanto il rapporto ha natura obbligatoria ai sensi del D.P.R. 361/00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b) I dati potranno essere oggetto di comunicazione e diffusione, anche per via telematica e trattati per scopi statistici o scientific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I dati saranno trattati con strumenti informatici ed esclusivamente nell’ambito e per le finalità inerenti al procedimento avviato con la presente istanza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>Si informa inoltre che il mancato conferimento dei dati richiesti precluderanno lo svolgimento del procedimento di riconoscimento giuridic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  <w:t>L’interessato può esercitare i diritti di cui agli artt. 17 e 18 del GDP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6" w:hanging="708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OpenSymbol;Microsoft JhengHei" w:hAnsi="OpenSymbol;Microsoft JhengHei" w:eastAsia="OpenSymbol;Microsoft JhengHei" w:cs="OpenSymbol;Microsoft JhengHe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Normal"/>
    <w:qFormat/>
    <w:pPr/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0:01:00Z</dcterms:created>
  <dc:creator>Regione Emilia-Romagna</dc:creator>
  <dc:description/>
  <cp:keywords/>
  <dc:language>en-US</dc:language>
  <cp:lastModifiedBy>Santoro Francesca</cp:lastModifiedBy>
  <cp:lastPrinted>2004-11-11T09:42:00Z</cp:lastPrinted>
  <dcterms:modified xsi:type="dcterms:W3CDTF">2024-04-09T11:42:00Z</dcterms:modified>
  <cp:revision>9</cp:revision>
  <dc:subject/>
  <dc:title>FAC-SIMILE DI ISTANZA DI RICONOSCIMENTO DI PERSONALITA’ GIURIDICA MEDIANTE ISCRIZIONE NEL REGISTRO REGIONALE DELLE PERSONE GIURIDICHE AI SENSI DELL’ART</dc:title>
</cp:coreProperties>
</file>