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IT BURDEN INTERVIE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domande che seguono riflettono come una persona si sente, a volte, quando si prende cura di un’altra persona in condizioni di malattia o disabilità.</w:t>
      </w:r>
    </w:p>
    <w:p>
      <w:pPr>
        <w:pStyle w:val="Normal"/>
        <w:jc w:val="both"/>
        <w:rPr/>
      </w:pPr>
      <w:r>
        <w:rPr/>
        <w:t>Dopo ogni domanda faccia una croce sulla risposta che descrive nel modo migliore quanto frequentemente Lei si sente in quel modo. Non ci sono risposte giuste o sbagliate.</w:t>
      </w:r>
    </w:p>
    <w:p>
      <w:pPr>
        <w:pStyle w:val="Normal"/>
        <w:jc w:val="both"/>
        <w:rPr/>
      </w:pPr>
      <w:r>
        <w:rPr/>
        <w:t>La ringraziamo anticipatamente per la Sua collaborazione e le ricordiamo che è importante che Lei cerchi di rispondere a tutte le doma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ome:                              Cognome:                                Familiare di:                                    Data:</w:t>
      </w:r>
    </w:p>
    <w:p>
      <w:pPr>
        <w:pStyle w:val="Normal"/>
        <w:tabs>
          <w:tab w:val="clear" w:pos="708"/>
          <w:tab w:val="left" w:pos="69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79"/>
        <w:gridCol w:w="1231"/>
        <w:gridCol w:w="1047"/>
        <w:gridCol w:w="1223"/>
        <w:gridCol w:w="1222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ram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che vol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ss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si sempre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Ritiene che il suo familiare le chieda un aiuto maggiore rispetto a quello di cui ha bisogno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iene di non avere abbastanza tempo per se stesso a causa del tempo impegnato nella cura del suo familiare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Si sente stressato dall’avere cura del suo familiare e dal cercare di far fronte alle altre responsabilità verso la sua famiglia o verso il lavoro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sente in imbarazzo per il comportamento del suo familiare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sente arrabbiato quando è con il suo familiare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Ritiene che il suo familiare influisca attualmente in maniera negativa sul suo rapporto con gli altri membri della famiglia o con gli amici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 ciò che il futuro riserva al suo familiare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e che il suo familiare è dipendente da lei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sente affaticato quando sta dietro al suo familiare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Ritiene che la sua salute abbia risentito del prendersi cura del suo familiare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iene di non avere l’intimità e la privacy che vorrebbe a causa del suo familiare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Ritiene che la sua vita sociale abbia risentito dal prendersi cura del suo familiare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sente a disagio ad invitare a casa gli amici a causa del suo familiare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69"/>
        <w:gridCol w:w="1573"/>
        <w:gridCol w:w="1179"/>
        <w:gridCol w:w="1158"/>
        <w:gridCol w:w="1283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rament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che vol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ss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si sempre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Ritiene che il suo familiare si aspetti da lei che lei se ne prenda cura come se fosse l’unica persona da cui lui può dipendere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e di non avere abbastanza denaro per prendersi cura del suo familiare oltre alle sue spese personali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a di non farcela a prendersi cura del suo familiare ancora per molto tempo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Pensa di non essere stato più padrone della sua vita dal momento in cui il suo familiare si è ammalato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dererebbe affidare la cura del suo familiare a qualcun altro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sente insicuro su cosa fare per il suo familiare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Sente che dovrebbe fare di più per il suo familiare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e che potrebbe fare di meglio nella cura del suo familiare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ne quanto si sente sovraccaricato dall’avere cura del suo familiare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GRAZIE PER LA COLLABORAZ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4:00Z</dcterms:created>
  <dc:creator>nanrac0118</dc:creator>
  <dc:description/>
  <cp:keywords/>
  <dc:language>en-US</dc:language>
  <cp:lastModifiedBy>Simonetta Puglioli</cp:lastModifiedBy>
  <cp:lastPrinted>2016-02-09T14:42:00Z</cp:lastPrinted>
  <dcterms:modified xsi:type="dcterms:W3CDTF">2020-09-14T13:44:00Z</dcterms:modified>
  <cp:revision>2</cp:revision>
  <dc:subject/>
  <dc:title>ZARIT BURDEN INTERVIEW</dc:title>
</cp:coreProperties>
</file>