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i/>
          <w:i/>
          <w:color w:val="000000"/>
        </w:rPr>
      </w:pPr>
      <w:r>
        <w:rPr>
          <w:i/>
          <w:color w:val="000000"/>
        </w:rPr>
        <w:t>Schema di richiesta di svincolo di garanzia fidejussoria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da redigere su carta intestata e inviare a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ommissario Delegato alla Ricostruzion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ommissariodelegatoricostruzione@postacert.regione.emilia-romagna.it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e, p.c.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.U.P. liquidazion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ricostruzione@pec.invitalia.it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uogo e data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Il sottoscritto …………………………………………………, legale rappresentante (direttore, presidente…) della società ………………………………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lo svincolo della fidejussione numero ………………… stipulata con ……………………………. (Banca/Società di Assicurazione/Società finanziaria) in data ………. per l’anticipazione del contributo ex Ordinanza 57/2012 e smi - protocollo domanda ……………..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’autorizzazione allo svincolo deve essere inviata 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 (Banca/Assicurazione/Società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ap………. località 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TestofumettoCarattere">
    <w:name w:val="Testo fumetto Carattere"/>
    <w:qFormat/>
    <w:rPr>
      <w:rFonts w:ascii="Segoe UI" w:hAnsi="Segoe UI" w:cs="Segoe UI"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28:00Z</dcterms:created>
  <dc:creator>Bonfatti_b</dc:creator>
  <dc:description/>
  <cp:keywords/>
  <dc:language>en-US</dc:language>
  <cp:lastModifiedBy>Del Grosso Stefano</cp:lastModifiedBy>
  <cp:lastPrinted>2016-08-31T18:31:00Z</cp:lastPrinted>
  <dcterms:modified xsi:type="dcterms:W3CDTF">2016-11-30T15:57:00Z</dcterms:modified>
  <cp:revision>10</cp:revision>
  <dc:subject/>
  <dc:title>Schema di richiesta di svincolo di garanzia fidejuss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0</vt:lpwstr>
  </property>
</Properties>
</file>