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8"/>
          <w:szCs w:val="28"/>
        </w:rPr>
        <w:t>Schema per perizia beni mobili strumentali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-Bold" w:ascii="Tahoma-Bold" w:hAnsi="Tahoma-Bold"/>
          <w:b/>
          <w:bCs/>
          <w:sz w:val="24"/>
          <w:szCs w:val="24"/>
        </w:rPr>
        <w:t>((ai sensi dell’art. 9, Ordinanza n.57/2012 e s.m.i.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>PREMESSE GENERAL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Il sottoscritto …, iscritto all'Albo dell’Ordine/Collegio degli … della Provincia di … al nº …, incaricato dalla impresa stessa …, con sede in …, via … nº …, C.F. …, P.I. …,  consapevole delle proprie responsabilità in relazione al presente atto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ATTEST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 perizia asseverata e giurata quanto segue in relazione all’accertamento e alla quantificazione dei danni provocati dagli eventi sismici a beni mobili strumentali, compresi impianti con relative infrastrutture e macchinari, funzionali per l’attività dell’impresa, secondo le modalità previste dall’Ordinanza n.57/2012 e s.m.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1 - NOTIZIE GENERALI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1 Dati relativi al soggetto proponente (proprietario/locatario/ecc. dei beni mobili strumentali);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2 Descrizione attività produttiva svolta dall’impres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e/o dall’unità locale interessata; </w:t>
      </w:r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1.3 Attestazione del titolo giuridico riferito ai beni mobili danneggiati in uso, proprietà, locazione sulla base di quanto previsto nell’Ordinanza n. 57/2012 e s.m.i;</w:t>
      </w:r>
    </w:p>
    <w:p>
      <w:pPr>
        <w:pStyle w:val="Normal"/>
        <w:bidi w:val="0"/>
        <w:spacing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1.4 Layout del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processo produttivo con riferimento alle attività svolte dai beni mobili strumentali relativamente ai quali viene richiesto l’interv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1.5 Regime contabile adottato (ordinario, semplificato, etc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>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2 – DEFINIZIONE E QUANTIFICAZIONE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 Definizione/inquadramento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1.1 Ricognizione, descrizione e ubicazione dei beni mobili strumentali oggetto della perizia;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2.1.2 Informazioni circa i sopralluoghi effettuati (data, ora, luogo, persone che eventualmente hanno accompagnato il perito o che hanno collaborato con esso, etc.)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1.3 Descrizione dettagliata dei danni subiti con evidenza del grado di danneggiamento;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2.1.4 Attestazione che tali beni siano presenti nel libro dei beni ammortizzabili o nel libro inventario alla data del 20 maggio 2012, oppure, in mancanza di questi (in caso di tenuta della contabilità semplificata), l'attestazione della loro presenza nei registri IVA in acquisto e la loro assenza nei registri IVA di vendita</w:t>
      </w:r>
      <w:r>
        <w:rPr>
          <w:rFonts w:cs="Tahoma" w:ascii="Tahoma" w:hAnsi="Tahoma"/>
          <w:b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</w:tabs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2.1.5 Nesso di causalità tra i danni subiti e gli eventi sismici (descrizione attestante la condizione di buona manutenzione del bene prima del sisma, del suo utilizzo nel processo produttivo e descrizione dei danni provocati dal sisma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2 Quantificazione dei dann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.2.1 Quantificazione complessiva del danno sulla base del valore di riacquisto del bene (uguale o equivalente per rendimento economico) o, nel caso in cui il bene sia solo danneggiato, sulla base del costo per il ripristino del bene che non dovrà risultare superiore al 70% del costo di riacquisto del bene stesso; 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>2.2.2 Quantificazione analitica dei danni subiti dai beni mobili strumentali che devono essere riacquistati;</w:t>
      </w:r>
    </w:p>
    <w:p>
      <w:pPr>
        <w:pStyle w:val="Normal"/>
        <w:bidi w:val="0"/>
        <w:spacing w:before="0" w:after="0"/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2.2.3 Quantificazione analitica dei danni subiti dai beni mobili strumentali inerente la  riparazione/ripristino/ricostruzione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.2.4 Sintetica valutazione tecnica di congruità delle singole voci di costo esposte e delle quantità imputa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>CAP. 3 – PROGRAMMA DI RECUPERO DELLA FUNZIONALITA’ DEI BENI MOBILI DANNEGGIATI</w:t>
      </w:r>
    </w:p>
    <w:p>
      <w:pPr>
        <w:pStyle w:val="Normal"/>
        <w:bidi w:val="0"/>
        <w:spacing w:lineRule="auto" w:line="276"/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3.1  Programma  di riparazione/ripristino/ricostruzione o riacquisto dei beni (art. 9 comma 3 dell’Ordinanza n.57/2012 e s.m.i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ahoma-Bold" w:ascii="Tahoma-Bold" w:hAnsi="Tahoma-Bold"/>
          <w:b/>
          <w:bCs/>
          <w:sz w:val="20"/>
          <w:szCs w:val="20"/>
        </w:rPr>
        <w:t xml:space="preserve">CAP. 4 – CONCLUSIONI E VALUTAZIONI FINALI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Il sottoscritto attesta che gli interventi di cui di cui sopra sono finalizzati alla ripresa e alla piena funzionalità dell’attività produttiva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ocumentazione fotografica dei beni mobili danneggiati dagli eventi sismici;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64" w:right="0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avole illustr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z w:val="18"/>
        <w:b/>
        <w:szCs w:val="18"/>
        <w:bCs/>
        <w:rFonts w:ascii="Tahoma-Bold" w:hAnsi="Tahoma-Bold" w:cs="Tahoma-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6</Characters>
  <CharactersWithSpaces>2989</CharactersWithSpace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9:00Z</dcterms:created>
  <dc:creator>Verachi Gian Marco</dc:creator>
  <dc:description/>
  <dc:language>en-US</dc:language>
  <cp:lastModifiedBy/>
  <cp:lastPrinted>2013-03-19T11:05:00Z</cp:lastPrinted>
  <dcterms:modified xsi:type="dcterms:W3CDTF">2013-03-20T16:49:00Z</dcterms:modified>
  <cp:revision>2</cp:revision>
  <dc:subject/>
  <dc:title>Schema per perizia immo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5B6060E0A7B4D8C480FF8A8BA99D5</vt:lpwstr>
  </property>
  <property fmtid="{D5CDD505-2E9C-101B-9397-08002B2CF9AE}" pid="3" name="Operator">
    <vt:lpwstr>rer</vt:lpwstr>
  </property>
</Properties>
</file>