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-Bold" w:ascii="Tahoma-Bold" w:hAnsi="Tahoma-Bold"/>
          <w:b/>
          <w:bCs/>
          <w:sz w:val="28"/>
          <w:szCs w:val="28"/>
        </w:rPr>
        <w:t>Schema per perizia delocalizzazioni temporane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-Bold" w:ascii="Tahoma-Bold" w:hAnsi="Tahoma-Bold"/>
          <w:b/>
          <w:bCs/>
          <w:sz w:val="24"/>
          <w:szCs w:val="24"/>
        </w:rPr>
        <w:t>(ai sensi dell’art. 9, Ordinanza n.57/2012 e s.m.i.)</w:t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>PREMESSE GENERAL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Il sottoscritto …, iscritto all'Albo dell’Ordine/Collegio degli … della Provincia di … al nº …, incaricato dalla impresa stessa …, con sede in …, via … nº …, C.F. …, P.I. …,  consapevole delle proprie responsabilità in relazione al presente atto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ATTES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n perizia asseverata e giurata quanto segue in relazione all’accertamento e alla quantificazione dei danni provocati dagli eventi sismici secondo le modalità previste dall’Ordinanza n.57/2012 e s.m.i.</w:t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1 - NOTIZIE GENERAL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1 Dati relativi al soggetto proponente (proprietario/locatario, etc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2 Descrizione dell’attività produttiva svolta dall’impresa e della sua localizzazione al momento del sisma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3 Nesso di causalità fra gli eventi sismici, i danni subiti  e la necessità di delocalizzazio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4.Modalità di realizzazione della delocalizzazione temporanea e ripresa dell’attività produttiv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2 – DEFINIZIONE E QUANTIFICAZIONE DEI DANN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1 Descrizione analitica della delocalizzazione e dei relativi costi sostenuti ai fini della quantificazione del danno evidenziando i contratti sottoscritti di affitto, leasing, utenze etc.;</w:t>
      </w:r>
    </w:p>
    <w:p>
      <w:pPr>
        <w:pStyle w:val="Normal"/>
        <w:bidi w:val="0"/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2 Informazioni circa i sopralluoghi effettuati (data, ora, luogo, persone che eventualmente hanno accompagnato il perito o che hanno collaborato con esso, etc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3 Quantificazione finale dei danni subiti per effetto della delocalizzazione;</w:t>
      </w:r>
      <w:bookmarkStart w:id="0" w:name="_GoBack"/>
      <w:bookmarkEnd w:id="0"/>
    </w:p>
    <w:p>
      <w:pPr>
        <w:pStyle w:val="Normal"/>
        <w:bidi w:val="0"/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4 Previsione di rientro dell’attività nelle aree del sisma nel caso di delocalizzazione temporanea fuori dal crater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3 – CONCLUSIONI E VALUTAZIONI FINAL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Il sottoscritto attesta che gli interventi di cui di cui sopra sono finalizzati alla ripresa e alla piena funzionalità dell’attività produttiv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ocumentazione fotografica relativa ai beni danneggiati e alla delocalizzazione attuata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avole illustr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sz w:val="18"/>
        <w:b/>
        <w:rFonts w:ascii="Tahoma-Bold" w:hAnsi="Tahoma-Bold" w:cs="Tahoma-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8:00Z</dcterms:created>
  <dc:creator>Verachi Gian Marco</dc:creator>
  <dc:description/>
  <dc:language>en-US</dc:language>
  <cp:lastModifiedBy/>
  <cp:lastPrinted>2013-03-04T15:03:00Z</cp:lastPrinted>
  <dcterms:modified xsi:type="dcterms:W3CDTF">2013-03-20T16:48:00Z</dcterms:modified>
  <cp:revision>3</cp:revision>
  <dc:subject/>
  <dc:title>Schema per perizia immo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5B6060E0A7B4D8C480FF8A8BA99D5</vt:lpwstr>
  </property>
  <property fmtid="{D5CDD505-2E9C-101B-9397-08002B2CF9AE}" pid="3" name="Operator">
    <vt:lpwstr>rer</vt:lpwstr>
  </property>
</Properties>
</file>