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ahoma-Bold" w:ascii="Tahoma-Bold" w:hAnsi="Tahoma-Bold"/>
          <w:b/>
          <w:bCs/>
          <w:sz w:val="28"/>
          <w:szCs w:val="28"/>
        </w:rPr>
        <w:t>Schema per perizia beni immobil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ahoma-Bold" w:ascii="Tahoma-Bold" w:hAnsi="Tahoma-Bold"/>
          <w:b/>
          <w:bCs/>
          <w:sz w:val="24"/>
          <w:szCs w:val="24"/>
        </w:rPr>
        <w:t>(ai sensi dell’art. 9, Ordinanza n.57/2012 e s.m.i.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-Bold" w:ascii="Tahoma-Bold" w:hAnsi="Tahoma-Bold"/>
          <w:b/>
          <w:bCs/>
          <w:sz w:val="20"/>
          <w:szCs w:val="20"/>
        </w:rPr>
        <w:t>PREMESSE GENERALI</w:t>
      </w:r>
    </w:p>
    <w:p>
      <w:pPr>
        <w:pStyle w:val="Normal"/>
        <w:bidi w:val="0"/>
        <w:spacing w:before="0" w:after="0"/>
        <w:ind w:left="0" w:right="0" w:hanging="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Il sottoscritto …, iscritto all'Albo dell’Ordine/Collegio degli … della Provincia di … al nº …, incaricato dalla impresa stessa …, con sede in …, via … nº …, C.F. …, P.I. …,  consapevole delle proprie responsabilità in relazione al presente atto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</w:rPr>
        <w:t>ATTEST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con perizia asseverata e giurata quanto segue in relazione all’accertamento e alla quantificazione dei danni provocati dagli eventi sismici a beni immobili, secondo le modalità previste dall’Ordinanza n.57/2012 e s.m.i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CAP. 1 - NOTIZIE GENERALI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1.1 Dati relativi al soggetto proponente (proprietario/locatario, etc.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.2 Descrizione attività produttiva svolta dall’impresa e/o dall’unità locale interessata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1.3 Attestazione del titolo giuridico riferito agli immobili in uso al proponente sulla base di quanto previsto nell’Ordinanza n. 57/2012 e s.m.i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1.4 Layout del processo produttivo con riferimento alle attività svolte nell’immobile per il quale si richiede l’intervent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CAP. 2 – DEFINIZIONE E QUANTIFICAZIONE DEI DANNI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-Bold" w:hAnsi="Tahoma-Bold" w:cs="Tahoma-Bold"/>
          <w:b/>
          <w:b/>
          <w:bCs/>
          <w:sz w:val="16"/>
          <w:szCs w:val="16"/>
        </w:rPr>
      </w:pPr>
      <w:r>
        <w:rPr>
          <w:rFonts w:cs="Tahoma-Bold" w:ascii="Tahoma-Bold" w:hAnsi="Tahoma-Bold"/>
          <w:b/>
          <w:bCs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1 Definizione/inquadramento dei danni </w:t>
      </w:r>
    </w:p>
    <w:p>
      <w:pPr>
        <w:pStyle w:val="Normal"/>
        <w:bidi w:val="0"/>
        <w:spacing w:before="0" w:after="0"/>
        <w:ind w:left="567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2.1.1 Ricognizione, descrizione e ubicazione dell’immobile, relativi dati catastali, urbanistici; stato autorizzato/legittimato; </w:t>
      </w:r>
    </w:p>
    <w:p>
      <w:pPr>
        <w:pStyle w:val="Normal"/>
        <w:bidi w:val="0"/>
        <w:spacing w:before="0" w:after="0"/>
        <w:ind w:left="567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2.1.2 Informazioni circa i sopralluoghi effettuati (data, ora, luogo, persone che eventualmente hanno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accompagnato il perito o che hanno collaborato con esso, etc.).</w:t>
      </w:r>
    </w:p>
    <w:p>
      <w:pPr>
        <w:pStyle w:val="Normal"/>
        <w:bidi w:val="0"/>
        <w:spacing w:before="0" w:after="0"/>
        <w:ind w:left="567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>2.1.3 Descrizione dettagliata dei danni rilevati sulle strutture con definizione della situazione ante sisma e post sisma;</w:t>
      </w:r>
    </w:p>
    <w:p>
      <w:pPr>
        <w:pStyle w:val="Normal"/>
        <w:bidi w:val="0"/>
        <w:spacing w:before="0" w:after="0"/>
        <w:ind w:left="567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2.1.4 Attestazione che i beni immobili siano presenti nei libri contabili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2.1.5 Nesso di causalità tra i danni subiti e gli eventi sismici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-Bold" w:hAnsi="Tahoma-Bold" w:cs="Tahoma-Bold"/>
          <w:b/>
          <w:b/>
          <w:bCs/>
          <w:sz w:val="16"/>
          <w:szCs w:val="16"/>
        </w:rPr>
      </w:pPr>
      <w:r>
        <w:rPr>
          <w:rFonts w:cs="Tahoma-Bold" w:ascii="Tahoma-Bold" w:hAnsi="Tahoma-Bold"/>
          <w:b/>
          <w:bCs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2 Quantificazione dei danni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2.2.1 Quantificazione tabellare dei danni con riferimento alle tipologie ed ai costi convenzionali riportati nell’allegato 2 dell’Ordinanza n.57/2012 e s.m.i. con specificazione degli eventuali incrementi massimi da riconoscere sulla base delle tabelle, indicando in modo dettagliato la necessità di miglioramento sismico dell’immobile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2.2.2 Quantificazione analitica dei costi inerenti la riparazione/ripristino/ricostruzione dell’immobile danneggiato con riferimento al computo metrico estimativo, redatto sulla base del prezziario regionale OOPP per la determinazione  del programma di recupero, tenendo conto ed evidenziando i costi connessi alle maggiorazioni richieste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.2.3 Tabella sintetica di comparazione dei danni riferiti alle tabelle di cui all’allegato 2 dell’Ordinanza n.57/2012 e s.m.i. e al computo metrico estimativo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-Bold" w:ascii="Tahoma-Bold" w:hAnsi="Tahoma-Bold"/>
          <w:b/>
          <w:bCs/>
          <w:sz w:val="20"/>
          <w:szCs w:val="20"/>
        </w:rPr>
        <w:t>CAP. 3 – PROGRAMMA DI RECUPERO DELLA FUNZIONALITA’ DEGLI IMMOBILI DANNEGGIATI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before="0" w:after="0"/>
        <w:ind w:left="567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>3.1  Programma dettagliato di riparazione/ripristino/ricostruzione dei beni immobili danneggiati riferito al progetto allegato alla domanda;</w:t>
      </w:r>
    </w:p>
    <w:p>
      <w:pPr>
        <w:pStyle w:val="Normal"/>
        <w:bidi w:val="0"/>
        <w:spacing w:before="0" w:after="0"/>
        <w:ind w:left="567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>3.2 Nel caso di delocalizzazione definitiva il programma deve contenere anche il progetto di recupero</w:t>
      </w:r>
    </w:p>
    <w:p>
      <w:pPr>
        <w:pStyle w:val="Normal"/>
        <w:bidi w:val="0"/>
        <w:spacing w:before="0" w:after="0"/>
        <w:ind w:left="567" w:right="0" w:hanging="141"/>
        <w:jc w:val="both"/>
        <w:rPr/>
      </w:pPr>
      <w:r>
        <w:rPr>
          <w:rFonts w:cs="Tahoma" w:ascii="Tahoma" w:hAnsi="Tahoma"/>
          <w:sz w:val="20"/>
          <w:szCs w:val="20"/>
        </w:rPr>
        <w:t>dell’immobile originario ovvero di ripristino dell’area in cui lo stesso era localizzato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3.3 Correlazione tra il progetto ed il recupero a fini produttivi degli immobil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CAP. 4 – CONCLUSIONI E VALUTAZIONI FINALI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64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Il sottoscritto attesta che gli interventi di cui di cui sopra sono finalizzati alla ripresa e alla piena funzionalità dell’attività produttiva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64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cumentazione fotografica degli immobili danneggiati o distrutti dagli eventi sismici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64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Tavole illustrati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Arial-Bold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4" w:hanging="360"/>
      </w:pPr>
      <w:rPr>
        <w:sz w:val="18"/>
        <w:b/>
        <w:rFonts w:ascii="Tahoma-Bold" w:hAnsi="Tahoma-Bold" w:cs="Tahoma-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360</Characters>
  <CharactersWithSpaces>2864</CharactersWithSpaces>
  <Company>Regione Emilia-Roma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49:00Z</dcterms:created>
  <dc:creator>Verachi Gian Marco</dc:creator>
  <dc:description/>
  <dc:language>en-US</dc:language>
  <cp:lastModifiedBy/>
  <cp:lastPrinted>2013-03-20T11:42:00Z</cp:lastPrinted>
  <dcterms:modified xsi:type="dcterms:W3CDTF">2013-03-20T16:49:00Z</dcterms:modified>
  <cp:revision>2</cp:revision>
  <dc:subject/>
  <dc:title>Schema per perizia beni immob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65B6060E0A7B4D8C480FF8A8BA99D5</vt:lpwstr>
  </property>
  <property fmtid="{D5CDD505-2E9C-101B-9397-08002B2CF9AE}" pid="3" name="Operator">
    <vt:lpwstr>rer</vt:lpwstr>
  </property>
</Properties>
</file>